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u w:val="single"/>
              </w:rPr>
              <w:t>KHTN</w:t>
            </w:r>
            <w:r>
              <w:rPr>
                <w:b/>
                <w:sz w:val="26"/>
                <w:szCs w:val="26"/>
              </w:rPr>
              <w:t xml:space="preserve"> I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 /KH-KHTN 1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0 tháng 1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3/ 11/2017 đến ngày 18/11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368"/>
        <w:gridCol w:w="434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Dự lễ kỉ niệm 35 ngày Nhà Giáo Việt Nam 20/11/1982 – 20/11/2017 tại UBND xã (Toàn thể HĐS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’: Tổ chức hội thi NCKH cấp trường GV - HS ( theo KH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ấm báo tường nhân KN 20/11 (theo K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1/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dạy và học do Lụ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KH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- Nghỉ dạy và học do Lụ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KH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2/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3/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ghỉ dạy và học do Lụ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KH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dạy và học do Lụt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KH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4/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G Toán 8: T H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BD Lý 8: C Hò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1-2: Dạy bù Toán 6/1: C Qu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iết 3-4: Dạy bù Toán 6/2: : C Qu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5/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ù ngày thứ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Bồi dưỡng MTCT 8 (Đ/c Nam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ù ngày thứ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Lập kế hoạch tuần 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yệt của BGH                                              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rương Hành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3:09:00Z</dcterms:created>
  <dc:creator>mtc</dc:creator>
  <dc:description/>
  <cp:keywords/>
  <dc:language>en-US</dc:language>
  <cp:lastModifiedBy>VINHAN</cp:lastModifiedBy>
  <cp:lastPrinted>2017-09-04T09:47:00Z</cp:lastPrinted>
  <dcterms:modified xsi:type="dcterms:W3CDTF">2017-12-01T02:46:00Z</dcterms:modified>
  <cp:revision>3</cp:revision>
  <dc:subject/>
  <dc:title>Phòng GD&amp;ĐT Phú Vang</dc:title>
</cp:coreProperties>
</file>